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 регистрации и ходе реализации заявок на доступ к услугам по трансп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ортировк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газа по газораспределительным сетям по ДОЛГОСРОЧНЫМ договорам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за 2017 год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40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570"/>
        <w:gridCol w:w="3942"/>
        <w:gridCol w:w="2532"/>
        <w:gridCol w:w="2532"/>
        <w:gridCol w:w="2532"/>
        <w:gridCol w:w="253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азораспределительной сети 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клоненны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ок, находящихся на рассмотрении,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заявок на доступ к услугам по транспортировке газа по газораспределительной сети, шт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газораспределения 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БЗРТО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б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о регистрации и ходе реализации заявок на доступ к услугам по транспортировке газа по газораспределительным сетям по краткосрочным договорам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за 2017 год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68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840"/>
        <w:gridCol w:w="3552"/>
        <w:gridCol w:w="2544"/>
        <w:gridCol w:w="2544"/>
        <w:gridCol w:w="2544"/>
        <w:gridCol w:w="2544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азораспределительной сети 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заявок на доступ к услугам по транспортировке газа по газораспределительной сети, шт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клоненных заявок на доступ к услугам по транспортировке газа по газораспределительной сети, шт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ок, находящихся на рассмотрении, на доступ к услугам по транспортировке газа по газораспределительной сети, шт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заявок на доступ к услугам по транспортировке газа по газораспределительной сети, шт.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газораспределения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АО «БЗРТО»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в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 регистрации и ходе реализации заявок на доступ к услугам по транспортировке газа по газораспределительным сетям на условиях прерыван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 2017 год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92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864"/>
        <w:gridCol w:w="3600"/>
        <w:gridCol w:w="2532"/>
        <w:gridCol w:w="2532"/>
        <w:gridCol w:w="2532"/>
        <w:gridCol w:w="2532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азораспределительной сети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клоненны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ок, находящихся на рассмотрении,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заявок на доступ к услугам по транспортировке газа по газораспределительной сети, шт.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газораспределения 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БЗРТО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3:00Z</dcterms:created>
  <dc:creator>Гапеенко</dc:creator>
  <dc:description>электронная  форма документа подготовлена ЗАО информационная  компания "Кодекс"</dc:description>
  <dc:language>en-US</dc:language>
  <cp:lastModifiedBy>Ноут2</cp:lastModifiedBy>
  <cp:lastPrinted>2018-01-26T11:19:00Z</cp:lastPrinted>
  <dcterms:modified xsi:type="dcterms:W3CDTF">2018-01-26T08:21:00Z</dcterms:modified>
  <cp:revision>3</cp:revision>
  <dc:subject/>
  <dc:title>Приложение N 4а</dc:title>
</cp:coreProperties>
</file>